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  <w:szCs w:val="21"/>
        </w:rPr>
      </w:r>
    </w:p>
    <w:p>
      <w:pPr>
        <w:pStyle w:val="Normal"/>
        <w:ind w:right="198" w:hanging="0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  <w:szCs w:val="21"/>
        </w:rPr>
        <w:t>様式第４号の</w:t>
      </w:r>
      <w:r>
        <w:rPr>
          <w:rFonts w:ascii="ＭＳ 明朝;MS Mincho" w:hAnsi="ＭＳ 明朝;MS Mincho"/>
          <w:spacing w:val="-6"/>
          <w:szCs w:val="21"/>
        </w:rPr>
        <w:t>19</w:t>
      </w:r>
      <w:r>
        <w:rPr>
          <w:rFonts w:ascii="ＭＳ 明朝;MS Mincho" w:hAnsi="ＭＳ 明朝;MS Mincho"/>
          <w:spacing w:val="-6"/>
          <w:szCs w:val="21"/>
        </w:rPr>
        <w:t>（第</w:t>
      </w:r>
      <w:r>
        <w:rPr>
          <w:rFonts w:ascii="ＭＳ 明朝;MS Mincho" w:hAnsi="ＭＳ 明朝;MS Mincho"/>
          <w:spacing w:val="-6"/>
          <w:szCs w:val="21"/>
        </w:rPr>
        <w:t>12</w:t>
      </w:r>
      <w:r>
        <w:rPr>
          <w:rFonts w:ascii="ＭＳ 明朝;MS Mincho" w:hAnsi="ＭＳ 明朝;MS Mincho"/>
          <w:spacing w:val="-6"/>
          <w:szCs w:val="21"/>
        </w:rPr>
        <w:t>関係）</w:t>
      </w:r>
    </w:p>
    <w:p>
      <w:pPr>
        <w:pStyle w:val="Normal"/>
        <w:ind w:right="198" w:hanging="0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  <w:szCs w:val="21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  <w:sz w:val="18"/>
        </w:rPr>
      </w:pPr>
      <w:r>
        <w:rPr>
          <w:rFonts w:ascii="ＭＳ 明朝;MS Mincho" w:hAnsi="ＭＳ 明朝;MS Mincho"/>
          <w:spacing w:val="-6"/>
          <w:sz w:val="18"/>
          <w:szCs w:val="21"/>
        </w:rPr>
        <w:t>炉、温風暖房機、ヒートポンプ冷暖房機、ボイラー、乾燥設備、給湯湯沸設備概要表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882"/>
        <w:gridCol w:w="6919"/>
        <w:gridCol w:w="395"/>
        <w:gridCol w:w="392"/>
      </w:tblGrid>
      <w:tr>
        <w:trPr>
          <w:cantSplit w:val="true"/>
        </w:trPr>
        <w:tc>
          <w:tcPr>
            <w:tcW w:w="8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項　　　　　　　　　　　　　　　　　　　　　　　　目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良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否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167640</wp:posOffset>
                      </wp:positionV>
                      <wp:extent cx="2848610" cy="388620"/>
                      <wp:effectExtent l="317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8680" cy="388800"/>
                                <a:chOff x="0" y="0"/>
                                <a:chExt cx="284868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2960" y="0"/>
                                  <a:ext cx="45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32280"/>
                                    <a:ext cx="45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736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056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60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05pt;margin-top:13.2pt;width:224.35pt;height:30.6pt" coordorigin="2461,264" coordsize="4487,612">
                      <v:group id="shape_0" style="position:absolute;left:6876;top:264;width:72;height:569">
                        <v:rect id="shape_0" coordsize="10800,10800" path="l0,21600xee" stroked="t" o:allowincell="f" style="position:absolute;left:6876;top:787;width:71;height:46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6948,311" to="6948,78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6876;top:264;width:71;height:4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461;top:292;width:43;height:584">
                        <v:rect id="shape_0" coordsize="10800,10800" path="l0,21600xee" stroked="t" o:allowincell="f" style="position:absolute;left:2462;top:828;width:42;height:47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463,340" to="2463,82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462;top:292;width:42;height:47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6"/>
                <w:sz w:val="18"/>
              </w:rPr>
              <w:t>設置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炉（１㎡以上）　　　［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炉（炭おこし用炉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、□工業用、　□その他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4300</wp:posOffset>
                      </wp:positionV>
                      <wp:extent cx="768350" cy="428625"/>
                      <wp:effectExtent l="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28760"/>
                                <a:chOff x="0" y="0"/>
                                <a:chExt cx="76824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76824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条例５７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　　　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60660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489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48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320"/>
                                      <a:ext cx="720" cy="248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71080"/>
                                      <a:ext cx="48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840" y="0"/>
                                    <a:ext cx="59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4120"/>
                                      <a:ext cx="597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5920"/>
                                      <a:ext cx="720" cy="268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9pt;width:60.5pt;height:33.75pt" coordorigin="-36,180" coordsize="1210,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;top:183;width:120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条例５７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　　　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;top:180;width:955;height:504">
                        <v:group id="shape_0" style="position:absolute;left:46;top:200;width:77;height:463">
                          <v:rect id="shape_0" coordsize="10800,10800" path="l0,21600xee" stroked="t" o:allowincell="t" style="position:absolute;left:48;top:200;width:75;height:36;flip:x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6,235" to="46,62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48;top:627;width:75;height:36;flip:x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908;top:180;width:94;height:504">
                          <v:rect id="shape_0" coordsize="10800,10800" path="l0,21600xee" stroked="t" o:allowincell="t" style="position:absolute;left:908;top:643;width:93;height:40;flip: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1001,221" to="1001,64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908;top:180;width:93;height:4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ボイラー　　  □温水　［□暖房用、□給湯用、□工業用、□その他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firstLine="13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蒸気　［□暖房用、□工業用、□その他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firstLine="13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貫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壁付暖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温風暖房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ヒートポンプ冷暖房機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燥設備　［□危険物乾燥、□その他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湯湯沸設備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工事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98" w:hanging="59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新　設、□増　設、□全部改設、□一部改設、□移　設、□改　修</w:t>
            </w:r>
          </w:p>
          <w:p>
            <w:pPr>
              <w:pStyle w:val="Normal"/>
              <w:ind w:left="6" w:right="198" w:hanging="17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増 改 設、□ そ の 他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設置場所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階　・□屋上　・□屋外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設置室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構造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1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不燃区画［</w:t>
            </w:r>
            <w:r>
              <w:rPr>
                <w:rFonts w:ascii="ＭＳ 明朝;MS Mincho" w:hAnsi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□区画有り、□区画無し、□その他］</w:t>
            </w:r>
          </w:p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開口部［□防火戸、□特定防火設備である防火戸］</w:t>
            </w:r>
          </w:p>
          <w:p>
            <w:pPr>
              <w:pStyle w:val="Normal"/>
              <w:ind w:right="1457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室面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㎡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内　　装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下地［□特定不燃、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、仕上げ［□特定不燃、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設置概要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14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機器型式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大きさ（奥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幅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（据付け面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高さ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熱源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液　体［□灯　　油、　□重　　油、　□その他の液体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気　体［□都市ガス、　□ＬＰガス、　□その他の気体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固　体［□ま　　き、　□石　　炭、　□その他の固体］</w:t>
            </w:r>
          </w:p>
          <w:p>
            <w:pPr>
              <w:pStyle w:val="Normal"/>
              <w:ind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電　気</w:t>
            </w:r>
          </w:p>
          <w:p>
            <w:pPr>
              <w:pStyle w:val="Normal"/>
              <w:ind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蒸気含む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入力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安全装置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対震装置［□無、　□有］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型式番号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、設置位置［□本体、□室内］、製作社名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立ち消え安全装置、　　　□空だき防止装置、　　　　　□自動温度調節装置、</w:t>
            </w:r>
          </w:p>
          <w:p>
            <w:pPr>
              <w:pStyle w:val="Normal"/>
              <w:numPr>
                <w:ilvl w:val="0"/>
                <w:numId w:val="2"/>
              </w:numPr>
              <w:ind w:left="1" w:right="198" w:hanging="12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過熱防止装置、　　　  □停電時安全装置、　　　 　□自動ガス遮断装置</w:t>
            </w:r>
          </w:p>
          <w:p>
            <w:pPr>
              <w:pStyle w:val="Normal"/>
              <w:ind w:left="-11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料配管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材質［□鋼管、□銅管、□その他］、配管方法［□露出、□埋設、□隠ぺい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タンク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容量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Ｌ）、材質［□鋼板、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、板厚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㎜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固定方法［□ボルト固定、□溶接、□その他］、炉からの水平距離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煙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排気筒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3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気温度［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超、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超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以下、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以下］、</w:t>
            </w:r>
          </w:p>
          <w:p>
            <w:pPr>
              <w:pStyle w:val="Normal"/>
              <w:ind w:right="709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逆風防止装置［□無、　□有］、排気トップ形状［□多翼型、　□Ｈ型］、</w:t>
            </w:r>
          </w:p>
          <w:p>
            <w:pPr>
              <w:pStyle w:val="Normal"/>
              <w:ind w:right="896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貫通部構造［遮熱材料、［□無、　□有］、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焼空気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取入口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気口面積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㎠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、給気口位置（床面か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、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気ファン（給気量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h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、給気ファン位置（床面か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耐震措置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設計用標準震度［耐震クラス□Ｓ・□Ａ・□Ｂ］　アンカーボル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本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消火設備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消火器、□大型消火器、□スプリンクラー設備、□水噴霧消火設備</w:t>
            </w:r>
            <w:r>
              <w:rPr>
                <w:rFonts w:ascii="ＭＳ 明朝;MS Mincho" w:hAnsi="ＭＳ 明朝;MS Mincho"/>
                <w:spacing w:val="-15"/>
                <w:sz w:val="18"/>
                <w:szCs w:val="18"/>
              </w:rPr>
              <w:t>、</w:t>
            </w:r>
          </w:p>
          <w:p>
            <w:pPr>
              <w:pStyle w:val="Normal"/>
              <w:ind w:left="-4" w:firstLine="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60"/>
                <w:sz w:val="18"/>
                <w:szCs w:val="18"/>
              </w:rPr>
              <w:t>泡消火設備、□ハロン、□粉末消火設備</w:t>
            </w:r>
            <w:r>
              <w:rPr>
                <w:rFonts w:ascii="ＭＳ 明朝;MS Mincho" w:hAnsi="ＭＳ 明朝;MS Mincho"/>
                <w:spacing w:val="30"/>
                <w:sz w:val="18"/>
                <w:szCs w:val="18"/>
              </w:rPr>
              <w:t>、</w:t>
            </w:r>
          </w:p>
          <w:p>
            <w:pPr>
              <w:pStyle w:val="Normal"/>
              <w:ind w:left="-4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ＩＧ－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55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消火設備、□ＩＧ－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541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消火設備、□窒素消火設</w:t>
            </w:r>
            <w:r>
              <w:rPr>
                <w:rFonts w:ascii="ＭＳ 明朝;MS Mincho" w:hAnsi="ＭＳ 明朝;MS Mincho"/>
                <w:spacing w:val="17"/>
                <w:sz w:val="18"/>
                <w:szCs w:val="18"/>
              </w:rPr>
              <w:t>備</w:t>
            </w:r>
          </w:p>
          <w:p>
            <w:pPr>
              <w:pStyle w:val="Normal"/>
              <w:ind w:left="-1" w:hanging="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ＨＦＣ－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22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7ea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消火設備、□ＨＦＣ－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23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消火設備、□その他（　　　</w:t>
            </w: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警報設備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right="198" w:hanging="18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自動火災報知設備、□非常ベル、□放送設備、□ガス漏れ警報設備、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98" w:hanging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その他</w:t>
            </w:r>
          </w:p>
        </w:tc>
        <w:tc>
          <w:tcPr>
            <w:tcW w:w="7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ind w:right="19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１　項目中□欄 は、該当するもの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rFonts w:ascii="ＭＳ 明朝;MS Mincho" w:hAnsi="ＭＳ 明朝;MS Mincho"/>
          <w:szCs w:val="21"/>
        </w:rPr>
        <w:t>印でアンダーライン部分には該当する内容を記入すること。</w:t>
      </w:r>
    </w:p>
    <w:p>
      <w:pPr>
        <w:pStyle w:val="Normal"/>
        <w:ind w:left="374" w:right="198" w:hanging="0"/>
        <w:rPr/>
      </w:pPr>
      <w:r>
        <w:rPr>
          <w:rFonts w:ascii="ＭＳ 明朝;MS Mincho" w:hAnsi="ＭＳ 明朝;MS Mincho"/>
          <w:szCs w:val="21"/>
        </w:rPr>
        <w:t>２　良否欄は、記入しない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0"/>
        </w:tabs>
        <w:ind w:left="324" w:hanging="150"/>
      </w:pPr>
      <w:rPr>
        <w:rFonts w:ascii="明朝" w:hAnsi="明朝" w:cs="明朝" w:hint="default"/>
        <w:sz w:val="18"/>
        <w:i w:val="false"/>
        <w:u w:val="none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165"/>
        </w:tabs>
        <w:ind w:left="315" w:hanging="165"/>
      </w:pPr>
      <w:rPr>
        <w:rFonts w:ascii="明朝" w:hAnsi="明朝" w:cs="明朝" w:hint="default"/>
        <w:sz w:val="18"/>
        <w:i w:val="false"/>
        <w:u w:val="non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明朝" w:hAnsi="明朝" w:cs="明朝" w:hint="default"/>
        <w:sz w:val="1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12"/>
      <w:sz w:val="21"/>
    </w:rPr>
  </w:style>
  <w:style w:type="character" w:styleId="Style15">
    <w:name w:val=" (文字) (文字)"/>
    <w:basedOn w:val="Style14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3:00Z</dcterms:created>
  <dc:creator>予防課</dc:creator>
  <dc:description/>
  <cp:keywords/>
  <dc:language>en-US</dc:language>
  <cp:lastModifiedBy>amano-0667</cp:lastModifiedBy>
  <cp:lastPrinted>2011-01-27T10:15:00Z</cp:lastPrinted>
  <dcterms:modified xsi:type="dcterms:W3CDTF">2012-03-20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